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ســــــ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ستة أسئلة فق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" w:righ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76" w:before="0" w:after="200"/>
                              <w:ind w:left="757" w:right="0" w:hanging="36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عدد خطوات ادراج مربع نص في برنامج البوربوينت ؟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76" w:before="0" w:after="280"/>
                              <w:ind w:left="757" w:right="0" w:hanging="36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 خطوات تحديد نص في برنامج الورد ؟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57" w:right="0" w:hanging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before="0" w:after="120"/>
                              <w:ind w:left="-360" w:righ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لأ الفراغا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الآ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ة بما يناسبه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76"/>
                              <w:ind w:left="893" w:right="0" w:hanging="425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ن امر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--------------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ختار خلفية الشريحة في برنامج البوربوين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76"/>
                              <w:ind w:left="893" w:right="0" w:hanging="425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لتراجع خطوة عن أمر من الكيبورد نضغط على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-------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76"/>
                              <w:ind w:left="893" w:right="0" w:hanging="425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بكة الند للند هي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------------------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360" w:before="0" w:after="0"/>
                              <w:ind w:left="514" w:right="0" w:hanging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IQ"/>
                              </w:rPr>
                              <w:t xml:space="preserve">.      --------------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هو عادة إما شركة أو مؤسسة تسمح لجهازك  بالاتصال بالأنترنيت من خلال الجهاز الخاص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276" w:before="0" w:after="0"/>
                              <w:ind w:left="893" w:right="0" w:hanging="425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لعرض قائمة بعناوين انترنيت التي كتبتها في شريط العناوين نضغط على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" w:righ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       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رج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 w:before="0" w:after="200"/>
                              <w:ind w:left="502" w:right="0" w:hanging="36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 هو برتوكول نقل الملفات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FTP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 w:before="0" w:after="200"/>
                              <w:ind w:left="502" w:right="0" w:hanging="36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 الفرق بين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Download , upload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02" w:right="0" w:hanging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 خطوات توزيع الحركات لشريحة قمت بإنشائها سابقاً  في البوربوينت؟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رج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       (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رج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 w:before="0" w:after="200"/>
                              <w:ind w:left="862" w:right="0" w:hanging="36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 اشهر خدمات الانترنيت ؟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 w:before="0" w:after="200"/>
                              <w:ind w:left="862" w:right="0" w:hanging="36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 خطوات نسخ ولصق  نص في برنامج الوورد 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       (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رج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 w:before="0" w:after="200"/>
                              <w:ind w:left="1222" w:right="0" w:hanging="36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عدد الطرق التي يمكنك بها الاتصال بالأنترنيت ؟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 w:before="0" w:after="200"/>
                              <w:ind w:left="1222" w:right="0" w:hanging="36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 خطوات تكبير وتصغير حجم الخط  في برنامج الوورد؟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               (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رج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يف يتم ادراج وصورة وتعديلها في برنامج الورد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هي صفحات الويب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bidi="ar-IQ"/>
                              </w:rPr>
                              <w:t>web pages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ستة أسئلة فقط</w:t>
                      </w:r>
                    </w:p>
                    <w:p>
                      <w:pPr>
                        <w:pStyle w:val="Normal"/>
                        <w:spacing w:before="0" w:after="200"/>
                        <w:ind w:left="52" w:righ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:        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 w:before="0" w:after="200"/>
                        <w:ind w:left="757" w:right="0" w:hanging="36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عدد خطوات ادراج مربع نص في برنامج البوربوينت ؟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 w:before="0" w:after="280"/>
                        <w:ind w:left="757" w:right="0" w:hanging="360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 خطوات تحديد نص في برنامج الورد ؟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757" w:right="0" w:hanging="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spacing w:before="0" w:after="120"/>
                        <w:ind w:left="-360" w:righ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2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ملأ الفراغا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الآ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تي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ة بما يناسبها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:  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76"/>
                        <w:ind w:left="893" w:right="0" w:hanging="425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ن امر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--------------- 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نختار خلفية الشريحة في برنامج البوربوينت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76"/>
                        <w:ind w:left="893" w:right="0" w:hanging="425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لتراجع خطوة عن أمر من الكيبورد نضغط على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---------------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76"/>
                        <w:ind w:left="893" w:right="0" w:hanging="425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بكة الند للند هي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------------------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" w:leader="none"/>
                        </w:tabs>
                        <w:spacing w:lineRule="auto" w:line="360" w:before="0" w:after="0"/>
                        <w:ind w:left="514" w:right="0" w:hanging="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lang w:bidi="ar-IQ"/>
                        </w:rPr>
                        <w:t>4</w:t>
                      </w:r>
                      <w:r>
                        <w:rPr>
                          <w:rFonts w:eastAsia="Calibri"/>
                          <w:rtl w:val="true"/>
                          <w:lang w:bidi="ar-IQ"/>
                        </w:rPr>
                        <w:t xml:space="preserve">.      --------------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هو عادة إما شركة أو مؤسسة تسمح لجهازك  بالاتصال بالأنترنيت من خلال الجهاز الخاص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276" w:before="0" w:after="0"/>
                        <w:ind w:left="893" w:right="0" w:hanging="425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لعرض قائمة بعناوين انترنيت التي كتبتها في شريط العناوين نضغط على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------------</w:t>
                      </w:r>
                    </w:p>
                    <w:p>
                      <w:pPr>
                        <w:pStyle w:val="Normal"/>
                        <w:spacing w:before="0" w:after="200"/>
                        <w:ind w:left="52" w:righ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       (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رجة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 w:before="0" w:after="200"/>
                        <w:ind w:left="502" w:right="0" w:hanging="36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 هو برتوكول نقل الملفات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FTP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)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 w:before="0" w:after="200"/>
                        <w:ind w:left="502" w:right="0" w:hanging="36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 الفرق بين 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Download , upload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ind w:left="502" w:right="0" w:hanging="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 خطوات توزيع الحركات لشريحة قمت بإنشائها سابقاً  في البوربوينت؟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رجة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)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5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       ( 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رجة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 w:before="0" w:after="200"/>
                        <w:ind w:left="862" w:right="0" w:hanging="36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 اشهر خدمات الانترنيت ؟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 w:before="0" w:after="200"/>
                        <w:ind w:left="862" w:right="0" w:hanging="36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ما خطوات نسخ ولصق  نص في برنامج الوورد ؟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6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       ( 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رجة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)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 w:before="0" w:after="200"/>
                        <w:ind w:left="1222" w:right="0" w:hanging="36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عدد الطرق التي يمكنك بها الاتصال بالأنترنيت ؟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 w:before="0" w:after="200"/>
                        <w:ind w:left="1222" w:right="0" w:hanging="36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 خطوات تكبير وتصغير حجم الخط  في برنامج الوورد؟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7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               ( 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رجة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)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72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كيف يتم ادراج وصورة وتعديلها في برنامج الورد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هي صفحات الويب </w:t>
                      </w:r>
                      <w:r>
                        <w:rPr>
                          <w:rFonts w:eastAsia="Calibri"/>
                          <w:b/>
                          <w:bCs/>
                          <w:lang w:bidi="ar-IQ"/>
                        </w:rPr>
                        <w:t>web pages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IQ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ســــــ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ست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لأ الفراغا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الآ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ة بما يناسبه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 w:before="0" w:after="20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------------------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هي موقع على الانترنيت يتيح لك المجال بكتابة رأي او مقال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 w:before="0" w:after="20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لخزن أو حفظ ملف نختار في برنامج البوربوينت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لتراجع خطوة عن امر من الكيبورد نضغط على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---------------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هو عادة إما شركة أو مؤسسة تسمح لجهازك  بالاتصال بالأنترنيت من خلال الجهاز الخاص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لإضافة فقرة ثابتة للشريحة الرئيسية نختار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ي خطوات توزيع الحركات لشريحة قمت بإنشائها سابقاً  في البوربوينت؟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عدد الطرق التي يمكنك بها  الاتصال بالأنترنيت ؟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ind w:left="1117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عدد خطوات ادراج مربع نص في برنامج البوربوينت ؟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76" w:before="0" w:after="200"/>
                              <w:ind w:left="1117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و برتوكول نقل الملفات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FTP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5" w:leader="none"/>
                              </w:tabs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ind w:left="1215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ي خطوات صيغ خزن ملف في برنامج البوربوينت ؟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ind w:left="1215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ي اشهر خدمات الانترنيت ؟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5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 w:before="0" w:after="200"/>
                              <w:ind w:left="108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و عنوان الموقع وضح ذلك 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 w:before="0" w:after="200"/>
                              <w:ind w:left="108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ما خطوات اغلاق ملف او مستند في برنامج الوورد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5" w:leader="none"/>
                              </w:tabs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ي صفحات الويب بالأنترنيت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ماهي خطوات طباعة ملف في برنامج الوورد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ست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ind w:left="-360" w:right="0" w:hanging="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ملأ الفراغا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الآ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تي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ة بما يناسبها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 w:before="0" w:after="200"/>
                        <w:ind w:left="72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------------------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هي موقع على الانترنيت يتيح لك المجال بكتابة رأي او مقال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 w:before="0" w:after="200"/>
                        <w:ind w:left="72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لخزن أو حفظ ملف نختار في برنامج البوربوينت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لتراجع خطوة عن امر من الكيبورد نضغط على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---------------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هو عادة إما شركة أو مؤسسة تسمح لجهازك  بالاتصال بالأنترنيت من خلال الجهاز الخاص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لإضافة فقرة ثابتة للشريحة الرئيسية نختار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2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ي خطوات توزيع الحركات لشريحة قمت بإنشائها سابقاً  في البوربوينت؟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3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/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عدد الطرق التي يمكنك بها  الاتصال بالأنترنيت ؟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4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ab/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 w:before="0" w:after="200"/>
                        <w:ind w:left="1117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عدد خطوات ادراج مربع نص في برنامج البوربوينت ؟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76" w:before="0" w:after="200"/>
                        <w:ind w:left="1117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و برتوكول نقل الملفات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FTP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65" w:leader="none"/>
                        </w:tabs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5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ab/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ind w:left="1215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ي خطوات صيغ خزن ملف في برنامج البوربوينت ؟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ind w:left="1215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ي اشهر خدمات الانترنيت ؟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65" w:leader="none"/>
                        </w:tabs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6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ab/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 w:before="0" w:after="200"/>
                        <w:ind w:left="108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و عنوان الموقع وضح ذلك 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 w:before="0" w:after="200"/>
                        <w:ind w:left="108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ما خطوات اغلاق ملف او مستند في برنامج الوورد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65" w:leader="none"/>
                        </w:tabs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7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ab/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ي صفحات الويب بالأنترنيت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ماهي خطوات طباعة ملف في برنامج الوورد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ســــــ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ست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before="0" w:after="120"/>
                              <w:ind w:left="-360"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لأ الفراغا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الآ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ة بما يناسبه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لعرض قائمة بعناوين الانترنيت التي كتبتها في شريط العناوين تضغط على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------------------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هي موقع على الانترنيت يتيح لك المجال بكتابة رأي أو مقال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---------------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هو عادة اما شركة او مؤسسة تسمح لجهازك  بالاتصال بالأنترنيت من خلال الجهاز الخاص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لحفظ صفحة ويب سريعا لقائمة مفضلة نضغط على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لاستبدال  كلمة في برنامج الوورد من الكيبورد نضغط على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57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عدد خطوات ادراج مربع نص في برنامج البوربوينت ؟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57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ي اشهر خدمات الانترنيت ؟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751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و عنوان الموقع وضح ذلك 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609" w:right="0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عدد الطرق التي يمكنك بها الاتصال بالأنترنيت ؟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862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 الفرق بين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Download , upload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862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ماهي خطوات تحديد نص في برنامج الوورد؟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ind w:left="1222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ي خطوات بحث كلمة في برنامج الوورد ؟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ind w:left="1222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ي صفحات الويب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web pages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جب عما يأت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 w:before="0" w:after="200"/>
                              <w:ind w:left="1582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و برتوكول نقل الملفات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FTP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 w:before="0" w:after="200"/>
                              <w:ind w:left="1582" w:right="0" w:hanging="3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ماهي خطوات خزن ملف في برنامج الور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اهي خطوات توزيع الحركات لشريحة قمت بإنشائها سابقاً  في البوربوينت؟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ر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ست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spacing w:before="0" w:after="120"/>
                        <w:ind w:left="-360" w:right="0" w:hanging="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ملأ الفراغا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الآ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تي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>ة بما يناسبها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لعرض قائمة بعناوين الانترنيت التي كتبتها في شريط العناوين تضغط على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/>
                        <w:ind w:left="72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------------------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هي موقع على الانترنيت يتيح لك المجال بكتابة رأي أو مقال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---------------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هو عادة اما شركة او مؤسسة تسمح لجهازك  بالاتصال بالأنترنيت من خلال الجهاز الخاص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لحفظ صفحة ويب سريعا لقائمة مفضلة نضغط على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لاستبدال  كلمة في برنامج الوورد من الكيبورد نضغط على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</w:t>
                      </w:r>
                    </w:p>
                    <w:p>
                      <w:pPr>
                        <w:pStyle w:val="Normal"/>
                        <w:ind w:left="52" w:right="0" w:hanging="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2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57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عدد خطوات ادراج مربع نص في برنامج البوربوينت ؟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57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ي اشهر خدمات الانترنيت ؟      </w:t>
                      </w:r>
                    </w:p>
                    <w:p>
                      <w:pPr>
                        <w:pStyle w:val="Normal"/>
                        <w:spacing w:before="0" w:after="120"/>
                        <w:ind w:left="52" w:right="0" w:hanging="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3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751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و عنوان الموقع وضح ذلك 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609" w:right="0" w:hanging="284"/>
                        <w:contextualSpacing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عدد الطرق التي يمكنك بها الاتصال بالأنترنيت ؟        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120"/>
                        <w:ind w:left="52" w:right="0" w:hanging="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4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862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 الفرق بين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Download , upload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862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ماهي خطوات تحديد نص في برنامج الوورد؟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5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ind w:left="1222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ي خطوات بحث كلمة في برنامج الوورد ؟                                   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ind w:left="1222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ي صفحات الويب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web pages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6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جب عما يأتي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 w:before="0" w:after="200"/>
                        <w:ind w:left="1582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و برتوكول نقل الملفات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FTP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 w:before="0" w:after="200"/>
                        <w:ind w:left="1582" w:right="0" w:hanging="360"/>
                        <w:contextualSpacing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ماهي خطوات خزن ملف في برنامج الورد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7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اهي خطوات توزيع الحركات لشريحة قمت بإنشائها سابقاً  في البوربوينت؟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lang w:bidi="ar-IQ"/>
                        </w:rPr>
                        <w:t>0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رج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Fonts w:eastAsia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134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22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117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222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lang w:bidi="ar-IQ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582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IQ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12T16:34:00Z</dcterms:modified>
  <cp:revision>32</cp:revision>
  <dc:subject/>
  <dc:title>أ0كاظم ‏</dc:title>
</cp:coreProperties>
</file>